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бюджетного образовательного учреждения « Новочершилинская начальная школа-детский сад»  </w:t>
            </w:r>
          </w:p>
          <w:p>
            <w:pPr>
              <w:pStyle w:val="Normal"/>
              <w:spacing w:before="0" w:after="20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Р.Д. Ишниязовы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тикоррупционная полити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бюджетном образовательном учрежден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чершилинская начальная школа-детский сад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6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55"/>
        <w:gridCol w:w="1701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948"/>
        <w:gridCol w:w="212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нтикоррупционную рабочую группу по противодействию коррупции при общешкольном родительском комитет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м бюджетном образовательном учреждении «Новочершилинская начальная школа-детский с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огор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школы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ложение об антикоррупционной о рабочей группе по противодействию корруп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грамму «Антикоррупционная политик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м бюджетном образовательном учреждении «Новочершилинская начальная школа-детский с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огорского района  на 2014-2016 годы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образовательного учреждения раздела «Антикоррупционая политика» и его пополнени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м бюджетном образовательном учреждении «Новочершилинская начальная школа-детский с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огорского района на 2014-2016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2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директора школы 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зрачности деятельности Муниципального бюджетного образовательного учреждения «Новочершилинская начальная школа-детский са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22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в школе  и времени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Г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работников школы.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70"/>
        <w:gridCol w:w="1650"/>
        <w:gridCol w:w="20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с контрагентами в соответствии с  Федеральным законом от 21 июля 2005 г. N 94-ФЗ</w:t>
              <w:br/>
              <w:t>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нципов подбора и оптимизации использования кадров в школе (конкурсный отбор, аттестац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2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школы  через СМИ, в том числе и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8:00Z</dcterms:created>
  <dc:creator>1</dc:creator>
  <dc:description/>
  <cp:keywords/>
  <dc:language>en-US</dc:language>
  <cp:lastModifiedBy>№6</cp:lastModifiedBy>
  <cp:lastPrinted>2013-09-09T16:19:00Z</cp:lastPrinted>
  <dcterms:modified xsi:type="dcterms:W3CDTF">2014-10-12T04:35:00Z</dcterms:modified>
  <cp:revision>5</cp:revision>
  <dc:subject/>
  <dc:title/>
</cp:coreProperties>
</file>